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2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29"/>
      </w:tblGrid>
      <w:tr>
        <w:trPr>
          <w:trHeight w:val="19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(Crown Castle USA) 2015-10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20 Valley View Drive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15, Block 1, Lot 10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 R-1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702" w:hanging="630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Rep:  </w:t>
              <w:tab/>
              <w:t>Infinigy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33 Watervliet Shaker Road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lbany, NY 12205</w:t>
              <w:tab/>
              <w:br/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EL ANTENNA REMOVAL/REPLACEMENT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n Chevrolet Showroom (2015-15)</w:t>
              <w:br/>
              <w:t>800 Auto Park Place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, Block 2, Lot 27.32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: 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Mercurio Norton Tarolli Marshall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5 Main Street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Pine Bush, NY 12566</w:t>
              <w:br/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's Site Plan (2015-16)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 Racquet Road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86, Block 1, Lot 26.21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Zone: 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:</w:t>
              <w:tab/>
              <w:t xml:space="preserve">Mauri Architects  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03 Mill Street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Poughkeepsie, NY 12601</w:t>
              <w:br/>
              <w:br/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gins II (2014-23)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7 Todd Lane &amp; 35 Cocoa Lane</w:t>
              <w:br/>
              <w:t>Section 34, Block 2, Lots 24 &amp; 90</w:t>
              <w:br/>
              <w:t xml:space="preserve">Zone: </w:t>
            </w:r>
            <w:r>
              <w:rPr>
                <w:bCs/>
                <w:sz w:val="22"/>
                <w:szCs w:val="22"/>
              </w:rPr>
              <w:t>R-2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Talcott Engineering</w:t>
              <w:br/>
              <w:tab/>
              <w:tab/>
              <w:t>1 Gardnertown Road</w:t>
              <w:br/>
              <w:tab/>
              <w:tab/>
              <w:t>Newburgh, NY 1255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&amp; LOT LINE CHANGE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k Estates II (2015-14)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eful Court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1, Block 2, Lot 17.24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AR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Talcott Engineering</w:t>
              <w:br/>
              <w:tab/>
              <w:tab/>
              <w:t>1 Gardnertown Road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Y 12550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OT SUBDIVISION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72" w:right="721" w:hanging="63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*WORK SESSION*</w:t>
            </w:r>
          </w:p>
          <w:p>
            <w:pPr>
              <w:pStyle w:val="Normal"/>
              <w:ind w:left="702" w:right="7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ject Readiness Discussion scheduled for 5:30 p.m. in the Meeting Room of Town Hall on Thursday, July 2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2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7:00Z</dcterms:created>
  <dc:creator>jody reggero</dc:creator>
  <dc:description/>
  <cp:keywords/>
  <dc:language>en-US</dc:language>
  <cp:lastModifiedBy>Jody Reggero</cp:lastModifiedBy>
  <cp:lastPrinted>2015-06-19T09:22:00Z</cp:lastPrinted>
  <dcterms:modified xsi:type="dcterms:W3CDTF">2015-06-25T15:53:00Z</dcterms:modified>
  <cp:revision>18</cp:revision>
  <dc:subject/>
  <dc:title> </dc:title>
</cp:coreProperties>
</file>